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LESSON\GRWORKS.DOC                                06-0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14:12  rea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Jesus did what he did because he kne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loves u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istics of much of the church toda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God loves us as much as he does   ---  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good to be true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y there has risen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theology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at we often think as the will of God as a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has happened to u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cause this is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 that we really think he i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Jesus meets a negative situatio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ssionate love of his Father to that person  --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e brings about the blessi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know the promises and the blessings are there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just believe that God could not possibly wan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this tim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t one case that came to Jesus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at was not echoed as a positive in the blessing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Jesus brought the blessings to them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enever Jesus saw a lack of any kind he always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 ---   whenever he saw sickness he always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Mat 8:  we see where the leper came to Jes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 ---   or   ---  if you will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me whol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saying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have no doubt about God's power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I have doubt about God's will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know you can  --  if you wil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to this in the Greek  --  is as if Je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urse I want to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a is how dare you think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could the thought ever enter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that God would want you to be in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as true man united to his Father knew hi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owards the wretchedness of the human rac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Jesus met confusion and fear  --  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joy and peac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was often saying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ace be unto you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Jesus say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ks that I do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orks were the application of the covena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and the people around him lived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covenant work like he di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look at Jesus  --  as man  --  he is show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what God will do in fulfil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sha had really thought he had seen God fulfi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at Elisha had seen wa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i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comes and say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re is no limi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there be need and the blessing meets the need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s come and limited what God will do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just opened the doors and  ---  behi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ords i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ut  28  it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is an endless suppl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a matter of you taking i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fore Jesus leaves he calls the 12 dis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ks that I do you shall do also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s if he is saying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have demonstrated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--  how limitless the covenant is  --  and how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ally supply  --  as you draw upon his cov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Jesus say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have seen me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now it is over to you to continue do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he say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greater works tha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you do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 --  WORKS  --  in your Bible is in italic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word is not the original  --- 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by the translators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be much better to say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reater  --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se will you do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going to do the same things as Jesus  --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oing to do greater things than thes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ai covenant related to the physical  ---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came a physical tabernacle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t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ought of God's presence it was always to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at you went to  ---  physical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related to a physical priesthood   --- 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a high priest and many other priest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riests, you could touch them  ---  th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ied   ---   so these priests were alway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d offerings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mbs  --  bulls  --  go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ere constantly being offered  --  you could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l had to do with the -- physica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blessings that we have just read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omy  --  have to do with the -- physical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ody  --  your food  --  your money  --  where you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all --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-- Old Cov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comes to the spiritua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dealing with si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lking with God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Old Covenant really could not handle thi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se people at the time of the Old Covenan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 that was offering at that tim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here in the Old Testament did they know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was dealt with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ould s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knew forgiveness  -- 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was still ther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had forgiven them but their sin had not been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d passed over i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only covered o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not dealt with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year on the Day of Atonement  --  they w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remember their sin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there was no sense of joy when the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n  --  because it was not dealt with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a mixture of remembering that I have s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same time it is covered over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ne hand you had the misery that it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sort of joy that it had been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--  and I can walk with God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k with God was all based on the -- physic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be in God's presence - you ha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the Old Covenant itself was the 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tter to com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was only a sha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hi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remiah comes along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ys in Jer 31:31 to 34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t there will b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-- and your sins and your iniqu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no mo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no more covering over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remiah also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will write my law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ill put it into you min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ekiel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will put my spirit withi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to walk in my way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one in that covenant will kn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e Lord  ---   from the least to the greatest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WORKS THAN THESE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know God for yourselv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 need someone to stand between you and Go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re offering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y --  because your si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no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fering will be made that will deal wit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-- so this is the end of the offering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re 10 commandments on the wal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cause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ments will be inside of you  --   the la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your hea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know me for I will be your G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just God out there somewhere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n intimate personal relationship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will be my peopl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ew Covenant and it is a better cov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ld 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is one takes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ions of the old -- and replaces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re just covering over sin   -----    sin is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made as if you have never sinned   ---   ne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agai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ice to have a priest  --  but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Lord yourself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disciples are going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greater things than I have don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 Why thi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I go to my Father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WORKS THAN THESE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 --   what does this mean  --  when he spea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is Father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 is speaking of his d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he is going to die for our sin and in so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ys for our sin in full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e rises from the dead and goes to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and in going to the Father   --  he is the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venan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id he do ther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lly I do not know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peaking as a little child-I would sa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id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I have shed my blood on behalf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have taken their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paid for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w standing before you as if I am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ather with delight accepts his beloved So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s he has bought with his own blood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ather accepted his Son   ---  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in his So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s if I am stand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sin is declared as if it n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welcomed in the Fathers presence as if I was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moment Jesus pours out the Holy Spirit on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ly Spirit on earth is the proof that the cov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led in Heaven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Holy Spirit i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l the blessings of the New Covenant are our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blessings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s Eph 1:3 say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re blessed with all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essings in heavenly places in 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erms of Jeremiah  --  they are the bless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venant and they are all our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eter stood up on the day of Pente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ed the gospel  ---  he was offering and doing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n Jesus had done in his life here on earth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Jesus had never offered what Peter was offeri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could not do it because he was und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uld never be given until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d  --  risen  --  and  --  asc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Jesus had to achieve it and then Peter proclaim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proclaiming it  -  and offering it --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ing then what Jesus did under the Old 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am saying to you -- is better then what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 am offering you the New Covena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Old 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could not do this because the New Covenan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ing I live after his death and resurrection -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ent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eater -- the better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Old Covenant ever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ks that I do - you shall d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all the blessings of the Old Covena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ith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New Covenant came  -  God did not ju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Old Covenan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rything that was good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continue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that I do - you shall do also  --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greater th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ll the imperfections of the Old Covena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 up in the New 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we have the best of both Cove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ysical  --  material  --  and c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d for his people in the Old Cov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 also have the blessings of the New 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als completely with s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rings us into a relationship with God by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-- which causes us to know the Lo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standing between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now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 is my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ar him say back to 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 are hi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do not have any more offerings  --  for Jes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lamb slai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was the end of all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not have any more religious hierarch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ho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minister to you because I am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hierarch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because he has given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your brother   --   I am you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I am doing is sharing what God has given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stand for you in the presence of God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nd for yoursel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you will do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of Jesus and in the name of Jes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more temples of sacred places  -- 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s sac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acred only as long as you are there  --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is sacred not the pla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you stand - it is holy ground  --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fied  --  but the moment you leave   -- 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grou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ld Covenant everything was visible --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priest  --  the offerings  --  the templ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n the resurrection of Jes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could see nothing  --  because the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w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are accepted by God throug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-- and the blood of Je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are asked - where is this offering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Old Covenant you could see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off the alte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ome to the real th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cannot see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Holy Spirit witnesses in our heart that it is re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w have an invisible High Priest who is 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 making intercession for 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to us that he is re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ld Testament you had a very clea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people who lived together known as Israel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in the land of Cana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the real thing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 longer - on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no longer - on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place - on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 invisible natio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isible churc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is throughout the entire wor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ld s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i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second thought they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course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 on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painted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sign that says 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imes when you go into one of these plac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no one believes in Jes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t is only a chu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church outside a building does not mean a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urch is people in whom Jesus Christ lives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Spir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world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are they -- I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are in the church -- when you me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you will know that you have found a br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living in the greater and better New 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does this do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have done one thing today -- I hope it is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have raised your expectanc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expect you to leave her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k on water -- still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ut certain people out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I do expect is that you will begin to exp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here you are on solid ground  --  that G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d out your s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looking at this as something that God just d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ise that it is a firm solid plank of 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did this  --  not just because he felt like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did it because the blood of Jesus - was Cov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and it is one of the blessings of 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swore by himself that he would wipe out your s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wore by himself to put his Holy Spirit insid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 there will be the power to live this Christian lif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blessing of Covenant -- no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beg and plead of God - hoping that he will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s sworn his blessing -- that he will do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ersonally know the Lord wherever you may be  --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worn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are my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 will return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m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t an area of life that does not co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--  every part of this life is in this 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blessed in your going out and your co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you are the blessings of God are upo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ever you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d's blessing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does this not just because he feels like it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ping so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d has sworn to himself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r life occupation may be -- you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blessing because you are in 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re are emergencies in these areas  --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God to walk into the emergency and perform a mira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rt of faith is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have seen what God has said -- and I se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derlined it in the blood of Jes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 can walk out and rest expecting God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expect my Covenant God to fulfil the bless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healing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provision in our every d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work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hroughout the New Covenant we are bl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iritual blessing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at our sins are wiped ou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say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orks tha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hall d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reater works than these shall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I go to my F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